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át: Sintech.CZ Limited, Masarykova 143, 698 01 Veselí nad Morav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muji, že tímto odstupuji od smlouvy o nákupu zboží ve lhůtě 14 dnů od převzetí tohoto zbož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okud je zboží více, stačí zde uvést soupis ID zboží, které vidíte na prodejním doklad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 objednání zboží: …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 převzetí zboží: …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íslo prodejního dokladu: …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íslo objednávky: …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: …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 kupujícího spotřebitele: …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pní cena má být vrácena: v hotovosti na provozovně / bezhotovostním převodem (*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*) nehodící se škrtněte nebo smaž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ud bezhotovostním převodem, tak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tiště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um: 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boží zašlete co nejdříve, nejpozději do 14 dnů, na adresu provozovny prodávajícího uvedenou výš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6:37Z</dcterms:created>
  <dc:creator>Martin K</dc:creator>
  <dc:description/>
  <dc:language>en-US</dc:language>
  <cp:lastModifiedBy/>
  <cp:revision>0</cp:revision>
  <dc:subject/>
  <dc:title/>
</cp:coreProperties>
</file>